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7200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128.6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7918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314.3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8280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5.2pt" to="398.1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875</wp:posOffset>
                </wp:positionH>
                <wp:positionV relativeFrom="paragraph">
                  <wp:posOffset>4655820</wp:posOffset>
                </wp:positionV>
                <wp:extent cx="647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366.6pt" to="412.2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1765</wp:posOffset>
                </wp:positionH>
                <wp:positionV relativeFrom="paragraph">
                  <wp:posOffset>990600</wp:posOffset>
                </wp:positionV>
                <wp:extent cx="89979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8pt" to="482.7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7595</wp:posOffset>
                </wp:positionH>
                <wp:positionV relativeFrom="paragraph">
                  <wp:posOffset>990600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8pt" to="635.8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0</wp:posOffset>
                </wp:positionV>
                <wp:extent cx="8997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3pt" to="574.8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4655820</wp:posOffset>
                </wp:positionV>
                <wp:extent cx="5397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6.6pt" to="546.4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4655820</wp:posOffset>
                </wp:positionV>
                <wp:extent cx="43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6.6pt" to="645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366522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8.6pt" to="459pt,3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相城区审计局工程审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683895</wp:posOffset>
                </wp:positionV>
                <wp:extent cx="1099185" cy="55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抽签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53.8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抽签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738505</wp:posOffset>
                </wp:positionV>
                <wp:extent cx="1099185" cy="558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立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5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项目立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584835</wp:posOffset>
                </wp:positionV>
                <wp:extent cx="1099185" cy="739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审人员拟发通知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天前送达被审计单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8.2pt;mso-wrap-distance-left:9.05pt;mso-wrap-distance-right:9.05pt;mso-wrap-distance-top:0pt;mso-wrap-distance-bottom:0pt;margin-top:46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审人员拟发通知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天前送达被审计单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2962275</wp:posOffset>
                </wp:positionV>
                <wp:extent cx="1819275" cy="739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对（必需在审计局进行对帐，一般审计组长一起参与，原则建设单位必须一起参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8.2pt;mso-wrap-distance-left:9.05pt;mso-wrap-distance-right:9.05pt;mso-wrap-distance-top:0pt;mso-wrap-distance-bottom:0pt;margin-top:233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对（必需在审计局进行对帐，一般审计组长一起参与，原则建设单位必须一起参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785</wp:posOffset>
                </wp:positionH>
                <wp:positionV relativeFrom="paragraph">
                  <wp:posOffset>4385310</wp:posOffset>
                </wp:positionV>
                <wp:extent cx="739140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次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4pt;mso-wrap-distance-left:9.05pt;mso-wrap-distance-right:9.05pt;mso-wrap-distance-top:0pt;mso-wrap-distance-bottom:0pt;margin-top:345.3pt;mso-position-vertical-relative:text;margin-left:6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再次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8485</wp:posOffset>
                </wp:positionH>
                <wp:positionV relativeFrom="paragraph">
                  <wp:posOffset>4403725</wp:posOffset>
                </wp:positionV>
                <wp:extent cx="739140" cy="558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整核对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4pt;mso-wrap-distance-left:9.05pt;mso-wrap-distance-right:9.05pt;mso-wrap-distance-top:0pt;mso-wrap-distance-bottom:0pt;margin-top:346.75pt;mso-position-vertical-relative:text;margin-left:5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整核对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800100" cy="539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存在争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5pt;mso-wrap-distance-left:9.05pt;mso-wrap-distance-right:9.05pt;mso-wrap-distance-top:0pt;mso-wrap-distance-bottom:0pt;margin-top:23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存在争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4465</wp:posOffset>
                </wp:positionH>
                <wp:positionV relativeFrom="paragraph">
                  <wp:posOffset>3863340</wp:posOffset>
                </wp:positionV>
                <wp:extent cx="699135" cy="6388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无争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0.3pt;mso-wrap-distance-left:9.05pt;mso-wrap-distance-right:9.05pt;mso-wrap-distance-top:0pt;mso-wrap-distance-bottom:0pt;margin-top:304.2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无争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1140</wp:posOffset>
                </wp:positionH>
                <wp:positionV relativeFrom="paragraph">
                  <wp:posOffset>3115945</wp:posOffset>
                </wp:positionV>
                <wp:extent cx="1099185" cy="558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45.3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专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6840</wp:posOffset>
                </wp:positionH>
                <wp:positionV relativeFrom="paragraph">
                  <wp:posOffset>4403725</wp:posOffset>
                </wp:positionV>
                <wp:extent cx="1099185" cy="558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审计报告征求意见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346.7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审计报告征求意见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144145</wp:posOffset>
                </wp:positionV>
                <wp:extent cx="1459230" cy="6578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审人员资料符合性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有问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向组长反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1.8pt;mso-wrap-distance-left:9.05pt;mso-wrap-distance-right:9.05pt;mso-wrap-distance-top:0pt;mso-wrap-distance-bottom:0pt;margin-top:11.3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审人员资料符合性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有问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向组长反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739140" cy="7391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审计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审计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126365</wp:posOffset>
                </wp:positionV>
                <wp:extent cx="0" cy="5041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95pt" to="666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52220</wp:posOffset>
                </wp:positionV>
                <wp:extent cx="0" cy="431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.6pt" to="2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2630170</wp:posOffset>
                </wp:positionV>
                <wp:extent cx="0" cy="5397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.1pt" to="666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638550</wp:posOffset>
                </wp:positionV>
                <wp:extent cx="0" cy="7200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5pt" to="36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155</wp:posOffset>
                </wp:positionH>
                <wp:positionV relativeFrom="paragraph">
                  <wp:posOffset>2179320</wp:posOffset>
                </wp:positionV>
                <wp:extent cx="100774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71.6pt" to="206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377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179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467100</wp:posOffset>
                </wp:positionV>
                <wp:extent cx="647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3pt" to="278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655820</wp:posOffset>
                </wp:positionV>
                <wp:extent cx="4114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6.6pt" to="113.3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6pt" to="251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8pt" to="557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6.6pt" to="386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72009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137.6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6.6pt" to="521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683895</wp:posOffset>
                </wp:positionV>
                <wp:extent cx="1819275" cy="7391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人员查看图纸、计算工程量、定价，并经审计组长联系后踏勘现场（必须两人以上同去，并做好取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8.2pt;mso-wrap-distance-left:9.05pt;mso-wrap-distance-right:9.05pt;mso-wrap-distance-top:0pt;mso-wrap-distance-bottom:0pt;margin-top:53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人员查看图纸、计算工程量、定价，并经审计组长联系后踏勘现场（必须两人以上同去，并做好取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683895</wp:posOffset>
                </wp:positionV>
                <wp:extent cx="1276350" cy="6134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具初步审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53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具初步审核结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83895</wp:posOffset>
                </wp:positionV>
                <wp:extent cx="1162050" cy="558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科室、资料室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pt;mso-wrap-distance-left:9.05pt;mso-wrap-distance-right:9.05pt;mso-wrap-distance-top:0pt;mso-wrap-distance-bottom:0pt;margin-top:5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科室、资料室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683895</wp:posOffset>
                </wp:positionV>
                <wp:extent cx="1099185" cy="558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步审核结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5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发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初步审核结果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773555</wp:posOffset>
                </wp:positionV>
                <wp:extent cx="1619250" cy="9372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对后调整、签字、登记（协审单位出具咨询报告、派遣工程师出具初步审定报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8pt;mso-wrap-distance-left:9.05pt;mso-wrap-distance-right:9.05pt;mso-wrap-distance-top:0pt;mso-wrap-distance-bottom:0pt;margin-top:13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对后调整、签字、登记（协审单位出具咨询报告、派遣工程师出具初步审定报告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9975</wp:posOffset>
                </wp:positionH>
                <wp:positionV relativeFrom="paragraph">
                  <wp:posOffset>1872615</wp:posOffset>
                </wp:positionV>
                <wp:extent cx="1459230" cy="7391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职复核工程师与审计工程师协调争议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47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专职复核工程师与审计工程师协调争议问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403725</wp:posOffset>
                </wp:positionV>
                <wp:extent cx="1099185" cy="5588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34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4448175</wp:posOffset>
                </wp:positionV>
                <wp:extent cx="1162050" cy="6134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审计报告及决定，科室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5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拟审计报告及决定，科室审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4448175</wp:posOffset>
                </wp:positionV>
                <wp:extent cx="1099185" cy="558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制职能科室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35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制职能科室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4354195</wp:posOffset>
                </wp:positionV>
                <wp:extent cx="2169160" cy="7289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及时整理项目资料。电子档案在一个月内、纸质档案在三个月内归档完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4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及时整理项目资料。电子档案在一个月内、纸质档案在三个月内归档完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3215005</wp:posOffset>
                </wp:positionV>
                <wp:extent cx="1099185" cy="558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审核、资料室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53.1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室审核、资料室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3115945</wp:posOffset>
                </wp:positionV>
                <wp:extent cx="1099185" cy="5588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被审单位回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45.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被审单位回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7840</wp:posOffset>
                </wp:positionH>
                <wp:positionV relativeFrom="paragraph">
                  <wp:posOffset>3215005</wp:posOffset>
                </wp:positionV>
                <wp:extent cx="1099185" cy="5588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征求意见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53.1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送征求意见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4448175</wp:posOffset>
                </wp:positionV>
                <wp:extent cx="1099185" cy="558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报告及决定发文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35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报告及决定发文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3:00Z</dcterms:created>
  <dc:creator>业务文印</dc:creator>
  <dc:description/>
  <cp:keywords/>
  <dc:language>en-US</dc:language>
  <cp:lastModifiedBy>张清明</cp:lastModifiedBy>
  <cp:lastPrinted>2015-01-29T16:02:00Z</cp:lastPrinted>
  <dcterms:modified xsi:type="dcterms:W3CDTF">2015-04-22T03:23:00Z</dcterms:modified>
  <cp:revision>2</cp:revision>
  <dc:subject/>
  <dc:title>相城区审计局工程审计流程图</dc:title>
</cp:coreProperties>
</file>